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080" w:hanging="0"/>
        <w:jc w:val="center"/>
        <w:rPr/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APROBAT: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RECTOR GENERAL,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CRISTIAN DUȚU</w:t>
      </w:r>
    </w:p>
    <w:p>
      <w:pPr>
        <w:pStyle w:val="Normal"/>
        <w:ind w:left="7080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entru examenul de promovare în gradul profesional imediat superior celui deținut, din cadrul Compartimentului Monitorizare Amenzi </w:t>
      </w:r>
      <w:bookmarkStart w:id="0" w:name="_Hlk117685069"/>
      <w:r>
        <w:rPr>
          <w:b/>
          <w:sz w:val="20"/>
          <w:szCs w:val="20"/>
          <w:lang w:val="ro-RO"/>
        </w:rPr>
        <w:t>– Direcția Administrare Contribuabili Persoane Fizice și Juridice, organizat in data de 14.11.2024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  <w:bookmarkEnd w:id="0"/>
    </w:p>
    <w:p>
      <w:pPr>
        <w:pStyle w:val="Normal"/>
        <w:spacing w:lineRule="auto" w:line="276"/>
        <w:ind w:left="567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42"/>
        <w:gridCol w:w="47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GRAFI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MATIC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9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X – Impozite și taxe locale</w:t>
            </w:r>
            <w:r>
              <w:rPr>
                <w:sz w:val="20"/>
                <w:szCs w:val="20"/>
                <w:lang w:val="ro-RO"/>
              </w:rPr>
              <w:t xml:space="preserve">, 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 1/2016 privind Normele metodologice de aplicare a Legii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cu modificarile și completările ulterio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 1/2016 privind Normele metodologice de aplicare a Legii nr.227/2015 privind Codul fiscal, </w:t>
            </w:r>
            <w:r>
              <w:rPr>
                <w:bCs/>
                <w:sz w:val="20"/>
                <w:szCs w:val="20"/>
                <w:lang w:val="ro-RO"/>
              </w:rPr>
              <w:t xml:space="preserve">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.G. nr. 2/ 2001 – regimul juridic al contravenţiilor, cu modificările şi completările ulterioare;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tegral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MPARTIMENT MONITORIZARE AMENZI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ONUȚ SÂRBU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35420" cy="45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character" w:styleId="TitleChar">
    <w:name w:val="Title Char"/>
    <w:qFormat/>
    <w:rPr>
      <w:rFonts w:ascii="Arial Narrow" w:hAnsi="Arial Narrow" w:cs="Arial Narrow"/>
      <w:b/>
      <w:sz w:val="24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2:00Z</dcterms:created>
  <dc:creator>dvbl</dc:creator>
  <dc:description/>
  <cp:keywords/>
  <dc:language>en-US</dc:language>
  <cp:lastModifiedBy>Cristina Ion</cp:lastModifiedBy>
  <cp:lastPrinted>2016-02-02T18:51:00Z</cp:lastPrinted>
  <dcterms:modified xsi:type="dcterms:W3CDTF">2024-09-20T11:35:00Z</dcterms:modified>
  <cp:revision>3</cp:revision>
  <dc:subject/>
  <dc:title/>
</cp:coreProperties>
</file>